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b/>
        </w:rPr>
        <w:t xml:space="preserve">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</w:rPr>
        <w:t>32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6 груд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13-32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міну статусу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ст. 25,26,42,59 Закону України «Про місцеве самоврядування в Україні»; ст.319 Цивільного кодексу України, п. 4  Положення про порядок надання службових жилих приміщень і користування ними в Українській РСР,  клопотання т.в.о.начальника Управління Служби безпеки України в Чернігівській області М.Скиби від 13.05.2017 року № 74/1/3917ж щодо надання статусу службової квартири та висновків громадської комісії з житлових питань 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Змінити статус жилого приміщенн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Однокімнатну житлову квартиру № 90 у будинку № 55 по  вул. Космонавтів у м.Ніжині, житловою площею 16,8 кв.м., яка є комунальною  власністю міста, включити до числа службових для надання її працівникам Ніжинського відділу Служби безпеки України в Чернігівській області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Організацію виконання данного рішення покласти на першого заступника міського голови з питань діяльності виконавчих органів ради  Олійника Г.М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Начальнику відділу квартирного обліку, приватизації житла та ведення реєстру територіальної громади Лях О.М. забезпечити опублікування данного рішення протягом п'яти робочих днів з дня його прийнятт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рішення покласти на постійну міської ради з майнових та житлово-комунальних питань, транспорту, зв’язку та охорони навколишнього середовища  ( голова комісії Башинський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проекту рішення «Про зміну статусу приміщення»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прийняттям  сесією Ніжинської міської ради рішення «Про зміну статусу приміщення» щодо включення житлової  квартири, що є комунальної власністю до числа службових, працівники Ніжинського відділу Служби безпеки України в Чернігівській області матимуть змогу отримати дану службову квартиру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ідповідно до ст.ст. 25,26,42,59 Закону України «Про місцеве самоврядування в Україні»; ст.319 Цивільного кодексу України, п. 4  Положення про порядок надання службових жилих приміщень і користування ними в Українській РСР,  клопотання т.в.о.начальника Управління Служби безпеки України в Чернігівській області М.Скиби від 13.05.2017 року № 74/1/3917ж щодо надання статусу службової квартири та висновків громадської комісії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йняття рішення дозволить підготувати проект рішення «Про надання службового житла» на чергове засідання виконавчого комітету Ніжинської міської ради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 , приватизації житла та ведення реєстру територіальної громади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User</dc:creator>
  <dc:description/>
  <cp:keywords/>
  <dc:language>en-US</dc:language>
  <cp:lastModifiedBy>User</cp:lastModifiedBy>
  <cp:lastPrinted>2017-12-08T10:15:00Z</cp:lastPrinted>
  <dcterms:modified xsi:type="dcterms:W3CDTF">2018-01-12T10:47:00Z</dcterms:modified>
  <cp:revision>6</cp:revision>
  <dc:subject/>
  <dc:title/>
</cp:coreProperties>
</file>